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zmdm.doc, v1.6 ++j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MDM was derived from rz/sz for Unix  po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ck Forsberg (...!tektronix!reed!omen!caf )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him for his excellent code, and fo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 permission to use and distribute his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for detecting baud rate at startup is cour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rian Katzung (katzung@laidbak.UUCP). Thank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y Nicola did a lot of testing of th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very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the many users on the net who wrot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ments since V1.2: (the last Usenet 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Some cleanup, moved common thing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me cosmetic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MWC 3.0 compatible. The sample MW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flect the setup required for MWC  V 3.0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Manx Aztec C compatible. Tested with V 3.6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the compiler. Produces the smalle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all the compilers tested. See config.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kefile.man and makefman.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UTION: for MegaST and 4Meg ST owners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Manx Version will no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you due to a bug in the start 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 we are still trying to figure ou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at the problem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Auto Baud Rate detection on 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eviously ZMDM would set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a compile time configurable 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rtup (it needed to know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determine its default packet size)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code contributed by Brian Katzung,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tects the baud rate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course you can set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in ZMDM (by hitting '&lt;HELP&gt;'  'b'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Compile time option to use all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recv/send buffer. See DYNABUF, LEAVEAL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INACC preprocessor symbols in config.h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efer to use a fixed size buffer, thi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ssible by not #define'ing DYNABUF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BUFSIZ. MegaST OK - thanks Andy Nic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Stand Alone versions of RZ and SZ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compiling the sources with 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mbols 'STANDALONE' #define'ed. See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MAKEFILE.STA'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nd Alone versions DO NOT do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gument expansions for wild cards 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unlike the integrated ZMD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nd Alone versions tested from within Gul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lash and Intersect. Thanks to Andy Nicol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sting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Remote versions of ZMDM, RZ and SZ can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iling the sources with the preprocess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REMOTE' #define'ed. A remote version list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es all its I/O thru the serial port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has to be fired up from console.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a BBS's provides this as a D/L op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BBS program execs a remote ZMDM, and one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return back to the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 Added -B (note: uppercase B) option to both RZ and S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-B function is a binary mode override, that dis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extension when deciding the transfer mod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ful when say you are backing up your who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say a Unix host. (backup the exact image of the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doing St-to-St typ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Now compatible with the PD DLIB libr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e-processor symbol DLIBS must be define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sted with the Alcyon version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Added the phone module (a simple dial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lephone numbers directory). This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ly compiled in if the preprocess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PHONES' is #define'ed.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familiar with XMDM, this module wa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ipped out of there, with a small bug fi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evented it from running under TurboSt.A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Long packet lengths now allowed at slower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ather than insisting on using the default as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cket length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z -l 1024 fil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now send 1024 byte packets at low baud rates (&lt;= 24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orresponding change has been made to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d of the softwa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TurboSt.ACC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high rez toggle (25/50 lines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ochrome monitor will NOT work is TurboSt.AC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ed. The problem is on the TurboSt.ACC end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igh rez toggle does'nt cause any ill-effect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 no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ments since V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(This enhancement is only pres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you compile with the pre-processo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`RECURSE' defined - see the makefile'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z now takes a  directory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the name of a directory is give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gument, then the contents of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all its subdirectories are sent.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on to sz is '-P &lt;dir or fil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capital 'P' not 'p')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prunes' the expansion of a director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ample if you wanted to send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'C' partition of your hard disk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'tmp', 'usr' and 'foo\bar' subdirectorie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sue the following command in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z -f -P c:\tmp -P c:\usr -P c:\foo\bar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ice that you may specify multiple -P '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ons. The argument to the -P option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name of a file that you want to prun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so note that to send full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remote end, the '-f' option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therwise the remote end will cre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s in its current working directory.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e CWRU extension to Unix 'rz', where 'rz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ceiving full path names (ie. when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-f' option to sz on the ST end) will cre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bdirectories required to receive the fil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 'rz' always creates all subdirectori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receive a path when the other end is sz'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'-f' option. Also note that in both the rz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 subdirectories are created relati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rent working directory, even though the pat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y an absolu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 File name mapping is slightly changed from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receiving a filename that has multiple '.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 but the last '.' is replace with an '_'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foo.bar.ext' becomes 'foo_bar.ext'.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123.456.789\aaa.bbb.ccc' becomes '123_456.789\aaa_bbb.ccc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in V1.0, the filename and extension (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onent of a path name) are truncated to 8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s respectively. So '123.456789.ext\foobarbaz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comes '123_4567.ext\foobarba'.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sending, '\'s are sent as '/'s. The 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r part of a path name is never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 'c:\file.ext' is sent as '/file.ext' (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full pathnames are only sent when the '-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on is specified to 'sz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Many bug fixes since V1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dm consists of two main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The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The transfer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erminal emulator emulates a 80*25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optionally the 80*50 mode on Mono system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uses the escape codes of the bios built i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52 emulator. For UN*X users i have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cap entry that w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ransfer shell lets you send/receive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odem/Xmodem-CRC/Xmodem-1K/Ymodem or Zmode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it provides UN*X csh like comman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ience, and does (TOS style) wild-card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(only single) quoting of arguments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convenience feature, and in no way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tend to be compatible with csh or any other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accompanying file YMODEM.DOC by Chuck Fors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tails of the abov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ote describes the command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nsfer shell". The transfer shell is the built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. In case you are wondering why we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 command line interface, the answer is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s available have so many options and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of, that it would be totally impractical if no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ut them in menus/dialogues (each menu will have to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levels deep). Of course it is much easier to typ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'sz -l 128 -L 128 *.c' than answering the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ogues required to pick up the same info.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shell from the terminal emulator by hitting &lt;HEL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hoosing 'T' from the main menu. Once you are d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shell, you simply hit &lt;RETURN&gt; to pop back in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ulator, exactly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written primarily for situation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nnected to remote hosts either directly or via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ing and error parameters are NOT suitable for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CompuServe etc, where there may large delays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line is noisy. We distributed a program called XMDM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very tolerant of delays/noisy lines and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successfully for BBS'ing around the country. XMD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iences such as dialing directories etc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old version of XMDM ( &lt; V1.8) tha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ing directories etc, please mail me for a new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DM has been test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Between two ST's running ZMDM. 19200 Baud no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With unix sz/rz running on a BSD4.3 on Va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With unix sz/rz running on Apollo Dn330/Dn300 under Aeg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main IX (over a siologin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With unix sz/rz running on a Sun under Su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With an Ibm At running Procomm using Ymodem/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With ForemSt bbs, with the BBS sending in Y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e. (note: ForemSt bbs's do not take batch uploa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t Singer are you listening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With a Mac running MicroPhone using Ymode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 With an Intel 210 box running Xenix (yech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 users 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load on your system is high, the UNIX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drops characters when receiving at 9600 or higher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ways around thi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 shorter packet and frame lengths using the `-l' and `-L'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Z. For examples `sz -l 128 -L 128 files...' work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 at 9600/19200 baud without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duce your baud rate to 4800 baud. Normally the first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fine, but if you have an extraordinarily loaded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are running on a brain damaged 750 with DZ11's), then 4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ose who have 3b2 boat anchors, the tty driver (at lea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boxes we have) is totally useless over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, rz - XMODEM, YMODEM, ZMODEM (Batch) file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</w:t>
        <w:tab/>
        <w:t>[-Bpqt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</w:t>
        <w:tab/>
        <w:t>[-pqt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</w:t>
        <w:tab/>
        <w:t>[-cqtv]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uses error correcting</w:t>
        <w:tab/>
        <w:t>protocol to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a serial port</w:t>
        <w:tab/>
        <w:t>from a variety of programs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, PC-DOS, CP/M, Unix, and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orm of rz (Receive ZMODEM) receives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MODEM</w:t>
        <w:tab/>
        <w:t>batch protocol.</w:t>
        <w:tab/>
        <w:t xml:space="preserve"> If the</w:t>
        <w:tab/>
        <w:t>sending</w:t>
        <w:tab/>
        <w:t>program</w:t>
        <w:tab/>
        <w:t>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ZMODEM, rz</w:t>
        <w:tab/>
        <w:t>steps down to YMODEM protocol afte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.  This delay can be eliminated by calling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 as rb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ceiving with XMODEM</w:t>
        <w:tab/>
        <w:t>or YMODEM, Rz accept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128 byte sectors or 1024 byte sectors (YAM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).  The user</w:t>
        <w:tab/>
        <w:t>should determine when the long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actually improves throughput without caus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extended file information (file</w:t>
        <w:tab/>
        <w:t>length,</w:t>
        <w:tab/>
        <w:t>etc.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, the file</w:t>
        <w:tab/>
        <w:t>length controls</w:t>
        <w:tab/>
        <w:t>the number of byte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to the</w:t>
        <w:tab/>
        <w:t>output dataset (YMODEM only), and the modif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le mode (iff</w:t>
        <w:tab/>
        <w:t>non zero) are set accordingly. A speci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T implementation is that if the remote e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path names (-f option of sz) all requir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utomatically created on the ST end.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ooted at the current directory and not at the roo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</w:t>
        <w:tab/>
        <w:t>form of</w:t>
        <w:tab/>
        <w:t>rz receives a single file with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</w:t>
        <w:tab/>
        <w:t>The user must supply the file name to both s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and receiv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z is invoked, Verbose is set to 2, causing fr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progress reports to stderr.  This may be disa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anings of 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</w:t>
        <w:tab/>
        <w:t xml:space="preserve">  (ZMODEM) force all files to be received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ful for ST-to-ST transfers (for Ascii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don't want LF to CRLF conversion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ocal override, specifying `-B' overrides an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nder specifies (it however will still honor any `prot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`append' requests from the s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pplicable to ZMODEM transf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  <w:tab/>
        <w:t xml:space="preserve">  Request 16 bit CRC.  XMODEM file transfers default to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 checksum.</w:t>
        <w:tab/>
        <w:t xml:space="preserve"> YMODEM</w:t>
        <w:tab/>
        <w:t>and ZMODEM normally use</w:t>
        <w:tab/>
        <w:t>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</w:t>
        <w:tab/>
        <w:t xml:space="preserve">  (ZMODEM) Protect: skip file if destination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</w:t>
        <w:tab/>
        <w:t xml:space="preserve">  Quiet</w:t>
        <w:tab/>
        <w:t>suppresses verb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 timeout to tim</w:t>
        <w:tab/>
        <w:t>ten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</w:t>
        <w:tab/>
        <w:t xml:space="preserve">  Verbose, more v's give more verbose. Info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nded to logfile 'rzlog' .</w:t>
        <w:tab/>
        <w:t>More v's generate mo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</w:t>
        <w:tab/>
        <w:t>supports incoming ZMODEM binary</w:t>
        <w:tab/>
        <w:t>(-b), ASCII (-a),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-p), and append (-+) requests, and ZMODEM</w:t>
        <w:tab/>
        <w:t>command</w:t>
        <w:tab/>
        <w:t>ex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. The incoming mode may be optionally overriden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-B' option to Rz, in which case all files will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inary mode regardless of the incoming mode (protect and appe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ill be obey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z also supports incoming pathnames, and will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ll subdirectories as required. Rz preserve fi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, and file protection. The translation of Unix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 to ST file attributes is based on the Unix owner (07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bits.  Presently, only read and write bits ar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received pathnames are considered to be roo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working directory. Any leading '/' from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carded (ie. all incoming pathnames are considered unro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e locally 'planted' at the current working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/Binary file modes are determined by examin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on the incoming path name. If the extension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llowing (case independent), then it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binary file, ascii other wise. The ascii trans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\n' to '\r\n' is done locally for ZMODEM (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X or Y modem the sender determines the file typ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'common.c' for the latest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.PRG", ".TOS", ".TTP", ".ARC", ".ACC", ".IMG", ".RSC", ".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OBJ", ".NEO", ".PIC", ".PI1", ".PI2", ".PI3", ".PQ1", ".PQ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PQ3", ".BRD", ".ANI", ".STW", ".FNT", ".PRT", ".SNG", ".NE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CNF", ".Z"  , ".DFN", ".GEM", ".EZD", ".LNK", ".SY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PIX", ".X32", ".OUT", ".A",   ".CCC", ".CL",  ".CMD", ".C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CRL", ".DAT", ".DIR", ".EXE", ".OVL", ".PAG", ".REL", ".SA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SUB", ".SWP", ".SYS", ".TAR", ".UTL", ".IM",  ".PA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/SZ(1)</w:t>
        <w:tab/>
        <w:tab/>
        <w:t xml:space="preserve">      ST Programmer's Manual</w:t>
        <w:tab/>
        <w:tab/>
        <w:t xml:space="preserve">    RZ/SZ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</w:t>
        <w:tab/>
        <w:t>[-+BdefkLlNnopqtuvy][-P &lt;directory of file&gt;]* 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</w:t>
        <w:tab/>
        <w:t>-X [-kqtuv]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</w:t>
        <w:tab/>
        <w:t>[-oqtv] -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</w:t>
        <w:tab/>
        <w:t>[-oqtv] -i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z</w:t>
        <w:tab/>
        <w:t>uses the ZMODEM, YMODEM</w:t>
        <w:tab/>
        <w:t>or XMODEM error</w:t>
        <w:tab/>
        <w:t>correcting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 to send one or</w:t>
        <w:tab/>
        <w:t>more files over</w:t>
        <w:tab/>
        <w:t>a serial por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ty of</w:t>
        <w:tab/>
        <w:t>programs running under PC-DOS, CP/M, Unix, VMS,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orm of sz sends</w:t>
        <w:tab/>
        <w:t>one or more files with Z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MODEM batch protocol.  Normally, only the</w:t>
        <w:tab/>
        <w:t>file nam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name is transmitted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file</w:t>
        <w:tab/>
        <w:t>is transmitted.</w:t>
        <w:tab/>
        <w:t xml:space="preserve"> If the</w:t>
        <w:tab/>
        <w:t>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es this information, the</w:t>
        <w:tab/>
        <w:t>transmitted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the exact</w:t>
        <w:tab/>
        <w:t>number of bytes</w:t>
        <w:tab/>
        <w:t>written</w:t>
        <w:tab/>
        <w:t>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set, and the modify time and file mode</w:t>
        <w:tab/>
        <w:t>are set</w:t>
        <w:tab/>
        <w:t>ac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</w:t>
        <w:tab/>
        <w:t>form of</w:t>
        <w:tab/>
        <w:t>sz uses</w:t>
        <w:tab/>
        <w:t>the -X flag to send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XMODEM or XMODEM-1k protocol.</w:t>
        <w:tab/>
        <w:t xml:space="preserve"> The user must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to both sending and receiv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form sends a single COMMAND to the rece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.</w:t>
        <w:tab/>
        <w:t xml:space="preserve"> Sz exits with the COMMAND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</w:t>
        <w:tab/>
        <w:t>form sends a single COMMAND to the rece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.</w:t>
        <w:tab/>
        <w:t xml:space="preserve"> Sz exits as soon as the receiver ha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the command, before it is</w:t>
        <w:tab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Z Verbose is set to 2, causing frame by fram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ss reports to stderr.  This may</w:t>
        <w:tab/>
        <w:t>be disabled with the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anings of 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</w:t>
        <w:tab/>
        <w:t xml:space="preserve">  Instruct the receiver</w:t>
        <w:tab/>
        <w:t>to append transmitted data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ing file</w:t>
        <w:tab/>
        <w:t>(ZMODEM</w:t>
        <w:tab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</w:t>
        <w:tab/>
        <w:t xml:space="preserve">  (ZMODEM) force all files to be sent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ful for ST-to-ST transfers (for Ascii fil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don't want LF to CRLF con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pplicable to ZMODEM transf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COMMAND to the receiver for execution, retu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's exi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</w:t>
        <w:tab/>
        <w:t xml:space="preserve">  Change all instances of "." to "/" in</w:t>
        <w:tab/>
        <w:t>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hname.  Thus, C.omenB0000 (which is un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SDOS</w:t>
        <w:tab/>
        <w:t>or CP/M) is transmitted</w:t>
        <w:tab/>
        <w:t>as C/omenB0000.</w:t>
        <w:tab/>
        <w:t xml:space="preserve">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ultant filename has more than 8 characters</w:t>
        <w:tab/>
        <w:t>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em,</w:t>
        <w:tab/>
        <w:t>a "." is inserted to allow a total of el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</w:t>
        <w:tab/>
        <w:t xml:space="preserve">  Escape only Ctrl-X control characters; normally X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OFF,</w:t>
        <w:tab/>
        <w:t>CR-@-CR, and Ctrl-X are</w:t>
        <w:tab/>
        <w:t>esc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</w:t>
        <w:tab/>
        <w:t xml:space="preserve">  Escape all control characters; normally XON, XOFF, C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@-CR,</w:t>
        <w:tab/>
        <w:t>and Ctrl-X ar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</w:t>
        <w:tab/>
        <w:t xml:space="preserve">  Send Full pathname.  Normally</w:t>
        <w:tab/>
        <w:t>directory prefi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ipped from</w:t>
        <w:tab/>
        <w:t>the transmitted</w:t>
        <w:tab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COMMAND to the receiver for execution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mediately upon the receiving program'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p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</w:t>
        <w:tab/>
        <w:t xml:space="preserve">  (XMODEM/YMODEM) Send files using 1024</w:t>
        <w:tab/>
        <w:t>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ther than the default 128 byte blocks. 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ckets speed</w:t>
        <w:tab/>
        <w:t>file transfers at high bit rates.  (ZM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M streams the data for the best possible through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N  Use ZMODEM sub-packets of length N.  A larger</w:t>
        <w:tab/>
        <w:t>N (32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 &lt;= 1024) gives slightly higher throughput,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 speeds error recovery.  The</w:t>
        <w:tab/>
        <w:t>default</w:t>
        <w:tab/>
        <w:t>is 128 below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ud,</w:t>
        <w:tab/>
        <w:t>256 above 300 baud, or 1024 above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N  Wait for the receiver</w:t>
        <w:tab/>
        <w:t>to acknowledge correct data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 (32</w:t>
        <w:tab/>
        <w:t>&lt;= N &lt;=</w:t>
        <w:tab/>
        <w:t>1024) characters.  This</w:t>
        <w:tab/>
        <w:t>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oid</w:t>
        <w:tab/>
        <w:t>network</w:t>
        <w:tab/>
        <w:t>overrun</w:t>
        <w:tab/>
        <w:t>when XOFF flow control is l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  <w:tab/>
        <w:t xml:space="preserve">  (ZMODEM) Send</w:t>
        <w:tab/>
        <w:t>each file if destination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.  Overwrite destination</w:t>
        <w:tab/>
        <w:t>file if</w:t>
        <w:tab/>
        <w:t>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er</w:t>
        <w:tab/>
        <w:t>or longer than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  <w:tab/>
        <w:t xml:space="preserve">  (ZMODEM) Send</w:t>
        <w:tab/>
        <w:t>each file if destination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.  Overwrite destination</w:t>
        <w:tab/>
        <w:t>file if</w:t>
        <w:tab/>
        <w:t>sourc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erent length o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 xml:space="preserve">  (ZMODEM) Disable automatic selection of 32 bit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</w:t>
        <w:tab/>
        <w:t xml:space="preserve">  (ZMODEM) Protect existing destination</w:t>
        <w:tab/>
        <w:t>files by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fer if the destination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</w:t>
        <w:tab/>
        <w:t xml:space="preserve">  Quiet</w:t>
        <w:tab/>
        <w:t>suppresses verb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</w:t>
        <w:tab/>
        <w:t xml:space="preserve">  Resume interrupted file transfer.  If</w:t>
        <w:tab/>
        <w:t>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longer than the destination file, the transf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ces at the</w:t>
        <w:tab/>
        <w:t>offset in the source file that equ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 of the</w:t>
        <w:tab/>
        <w:t>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 timeout to tim</w:t>
        <w:tab/>
        <w:t>ten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</w:t>
        <w:tab/>
        <w:t xml:space="preserve">  Unlink the file after</w:t>
        <w:tab/>
        <w:t>successful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</w:t>
        <w:tab/>
        <w:t xml:space="preserve">  Verbose causes a list</w:t>
        <w:tab/>
        <w:t>of file</w:t>
        <w:tab/>
        <w:t>names t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zlog .</w:t>
        <w:tab/>
        <w:t>More v's generate mo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</w:t>
        <w:tab/>
        <w:t xml:space="preserve">  Send a single</w:t>
        <w:tab/>
        <w:t>file with XMODEM or XMODEM-1k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</w:t>
        <w:tab/>
        <w:t xml:space="preserve">  Instruct a ZMODEM receiving program to over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ing file</w:t>
        <w:tab/>
        <w:t>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&lt;directory or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ZMODEM) Sz may be give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rectory, in which case it will sen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irectory, and all the subdirectorie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P 'Prune' option is used to prune out the nam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ile while expanding the directory tree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options may be specified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nly present when the source is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processor symbol `RECURSE'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Z guesses the file mode by examining the filename exten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usses under RZ above. SZ -f send full pathnames with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 to '/'. The ST drive specifier is never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.DOC, YMODEM.DOC, IMP(CP/M),</w:t>
        <w:tab/>
        <w:t>cu(1), Professional-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, sz(omen), usq(omen), undos(o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time options required for various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escribed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your file structure, when using th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end a directory option of Sz, ZMDM can dema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 memory. When the pre-processor symbol `RECURS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, for Mark Williams C, `_stksize' is set to 16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Alcyon C, please use a dec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START.S. We use the version from pratt@atar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model (STACK=1), which gives quarter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to stack+heap. Note that all the dynamic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off the program heap (for Alcyon, and off the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the stack for Mark Wiliams), ie. ZMDM uses `malloc'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Mall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run out of dynamic memory whe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structure with a lot of files and/or deep-hierarch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plest way to work around this problem is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in parts by using the -P rune option of Sz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if you run out of memory while trying to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partition, you may want to prune out some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ings in parts. In my case i backup my C part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unix host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z -f -P c:\bin -P c:\lib c:\  /* send eveything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partition except the 'bi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and 'lib' subdirectori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z -f c:\bin c:\lib</w:t>
        <w:tab/>
        <w:t xml:space="preserve">      /* then send the 'bin' and 'lib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directori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solution depends on if you are using Mark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lcyon C libraries. If you are running out of memo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ep hierarchies, you need to increase the stack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out of memory because of a lot of file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decrease the stack to allow for a larger aren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se of MWC (and trade-off for depth), or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cyon you need to increase stack+heap. On syste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Ramdisk or many ACCs make sure you have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TY input buffering on</w:t>
        <w:tab/>
        <w:t>some systems may not all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or streaming input,</w:t>
        <w:tab/>
        <w:t>especially at high baud</w:t>
        <w:tab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-YAM zmodem</w:t>
        <w:tab/>
        <w:t>l numeric parameter may</w:t>
        <w:tab/>
        <w:t>be set to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64</w:t>
        <w:tab/>
        <w:t>and 1024 to limit the burs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STILL UNDER DEVELOPMENT AND ALMOST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BUGS. PLEASE REPORT ALL SUCH CRITTERS TO mandrill!ba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s are restricted to 127 characters.  In XMODEM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 file mode, the</w:t>
        <w:tab/>
        <w:t>pathname given on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processed as</w:t>
        <w:tab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z|sz)log</w:t>
        <w:tab/>
        <w:t>stores debugging output</w:t>
        <w:tab/>
        <w:t>generated with -vvv[v]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mmand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egular-expression&gt; ::= &lt;file name&gt; | &lt;wild card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'quoted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: A quoted string cannot contain embedded single quot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no escape character available in a 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,   re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 [-i] &lt;regular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 ::= interactive mode, you are promp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ile(s)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,  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 &lt;many files&gt;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 all files in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p *.c d:\foo - copy all C files into fo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directory on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 &lt;file&gt;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 file to directory\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 &lt;file&gt;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to fi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cp file con:' to get the listing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,   li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s [wild c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s without an argument will list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directory. If an argument is giv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files matching the wild card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s *.c - list all C files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s d:\foo - list all files in foo directory on 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s d:\foo\*.c - list all C files in fo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,   chang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,   mak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,   remov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e to a Gemdos bug, you may have to say 'rd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ice to get rid of directory. This happe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 to remove a directory that you have never vis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d,  print 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s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,   check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f [de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f without an argument will show free space on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f with an argument will show free space on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cap entries that may be used for the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|520st|atariST|520 or 1040, bw, std sys font, 25 lines, 80 col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ae=\Eba:al=\EL:am:as=\Ebc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bl=^G:bs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cd=\EJ:ce=\EK:cl=\EH\EJ:cm=\EY%+ %+ :co#80:cr=^M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dl=99\EM:do=\EB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ho=\EH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is=\Ev\Ee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kd=\274:kh=\216:kl=\275:kr=\276:ku=\273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le=^H:li#25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nd=\EC:nl=^J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pt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=\Eq:so=\Ep:sr=\EI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ta=^I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up=\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|ST25|atariSTcolor|as above but with color for standout 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ae=\Eba:al=\EL:am:as=\Ebc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bl=^G:bs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cm=\EY%+ %+ :co#80:li#25:cr=^M:cd=\EJ:ce=\EK:cl=\EH\EJ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dl=99\EM:do=^J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ho=\EH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is=\Ev\Ee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kd=\274:kh=\216:kl=\275:kr=\276:ku=\273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le=^H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nd=\EC:nl=^J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pt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o=\Ec2\Eb3:se=\Ec0\Eb3:sr:\EI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ta=^I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up=\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|st50|AtariST emulating vt52, bw, 50 lines, 80 col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ae=\Eba:al=\EL:am:as=\Ebc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bl=^G:bs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cd=\EJ:ce=\EK:cl=\EH\EJ:cm=\EY%+ %+ :co#80:cr=^M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dl=99\EM:do=^J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ho=\EH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is=\Ev\Ee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kd=\274:kh=\216:kl=\275:kr=\276:ku=\273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le=^H:li#50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nd=\EC:nl=^J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pt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se=\Eq:so=\Ep:sr=\EI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ta=^I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up=\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provided with this distribution will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either ALCYON C V4.14 as distribu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ari Development System,  with Mark Williams C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later and with MANX Aztec C (V3.6a t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lease note that the system will NOT compile with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s of either compi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confi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Alcyon(and ALN for the linker), check paths in 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the preprocessor symbol `RECURSE'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he sz to accept directory names(and se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), and for the -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ile with Alcyon see the file `makefile.al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ile with Mark Williams C see the file `make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ile with Manx Aztec C see the file `makefile.ma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ZMDM.PRG to ZMDM.TOS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LCY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Some people seem to have a bad version of as68 with Alcy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does'nt handle static variables too well (ie. symbo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m "`name" in the assembler). Please make sure yours is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Use a reasonable version of gemstart.s - ie. one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decent amount of stack+heap space. One of the nic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loating around is the one written by Alan Pratt @atari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ives you the various memory model options, and cor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g with the bdos call as suggested by Robert Royar on this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Do NOT use the `fix' distributed on CompuServe developers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ile WILDFI.ARC (in Dl7). This fix does'nt fix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breaks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's on the ST end don't do a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receive is cancelled/aborted, the rece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is not flushed to the file. Person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this as a feature rather than a bug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ly to be `fix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de is in public domain, and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tribute it further. You may however not s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, or use it for any commercial gains.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as is, and we are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issions/errors, bugs, nor do we claim correct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forward your comments and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wahar B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net: mandrill!bammi@{decvax,sun}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snet:  bammi@mandrill.ces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pa:   bammi@mandrill.ces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Serve: 71515,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OF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